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IGHT CROSS ROCK RECOVER, RIGHT SIDE SHUFFLE, LEFT CROSS ROCK/RECOVER, LEFT BALL CROSS, LEFT SID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Cross/rock right over left, recover on left</w:t>
        <w:br/>
        <w:t>3&amp;4</w:t>
        <w:tab/>
        <w:t>Step right to side, step left together, step right to side</w:t>
        <w:br/>
        <w:t>5-6</w:t>
        <w:tab/>
        <w:t>Cross/rock left over right, recover on right</w:t>
        <w:br/>
        <w:t>&amp;7-8</w:t>
        <w:tab/>
        <w:t>Step left back, cross right over left, step left to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IGHT ROCK BACK/RECOVER, RIGHT FORWARD SHUFFLE, LEFT FORWARD, TOUCH RIGHT TOGETHER, RIGHT BACK SHUFFL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ock right back, recover on left</w:t>
        <w:br/>
        <w:t>3&amp;4</w:t>
        <w:tab/>
        <w:t>Step right forward, step left together, step right forward</w:t>
        <w:br/>
        <w:t>5-6</w:t>
        <w:tab/>
        <w:t>Step left forward, touch right together</w:t>
        <w:br/>
        <w:t>7&amp;8</w:t>
        <w:tab/>
        <w:t>Step right back, step left together, step right back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URN ¾ LEFT, LEFT ROCK BACK/RECOVER, LEFT SIDE SHUFFLE, RIGHT ROCK BACK RECOVER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Turn ½ left and step left forward, turn ¼ left and step right to side, rock left back, recover on right</w:t>
        <w:br/>
        <w:t>5&amp;6</w:t>
        <w:tab/>
        <w:t>Step left to side, step right together, step left to side</w:t>
        <w:br/>
        <w:t>7-8</w:t>
        <w:tab/>
        <w:t>Rock right back, recover on lef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½ LEFT HINGE TURN, RIGHT CROSS SHUFFLE, LEFT SIDE, RIGHT TOUCH TOGETHER, RIGHT BALL CROSS, RIGHT SID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Turn ¼ left and step right back, turn ¼ left and step left to side</w:t>
        <w:br/>
        <w:t>3&amp;4</w:t>
        <w:tab/>
        <w:t>Cross right over left, step left to side, cross right over left</w:t>
        <w:br/>
        <w:t>5-6</w:t>
        <w:tab/>
        <w:t>Step left to side, touch right together</w:t>
        <w:br/>
        <w:t>&amp;7-8</w:t>
        <w:tab/>
        <w:t>Step right back, cross left over right, step right to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LEFT ROCK BACK/RECOVER, ½ RIGHT &amp; LEFT BACK, RIGHT TOGETHER, LEFT FORWARD LOCK, LEFT FORWARD LOCKING SHUFFLE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Rock left back, recover on right, turn ½ right and step left back, step right together</w:t>
        <w:br/>
        <w:t>5-6</w:t>
        <w:tab/>
        <w:t>Step left forward, lock right behind left</w:t>
        <w:br/>
        <w:t>7&amp;8</w:t>
        <w:tab/>
        <w:t>Step left forward, lock right behind left, step left forward</w:t>
        <w:br/>
        <w:t>Turn toe out to left diagonal to prep turn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URN ¾ LEFT, RIGHT CROSS ROCK RECOVER, RIGHT SIDE SHUFFLE, WEAVE RIGHT 2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Turn ½ left and step right back, turn ¼ left and step left to side, cross/rock right over left, recover on left</w:t>
        <w:br/>
        <w:t>5&amp;6</w:t>
        <w:tab/>
        <w:t>Step right to side, step left together, step right to side</w:t>
        <w:br/>
        <w:t>7-8</w:t>
        <w:tab/>
        <w:t>Cross left over right, step right to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¼ LEFT TURNING COASTER STEP (AKA 'TOASTER' STEP), WALK/SKATE FORWARD 2, RIGHT JAZZ BOX CROSS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Turn ¼ left and step left back, step right together, step left forward</w:t>
        <w:br/>
        <w:t>3-4</w:t>
        <w:tab/>
        <w:t>Step right forward, step left forward (or skate forward twice)</w:t>
        <w:br/>
        <w:t>5-8</w:t>
        <w:tab/>
        <w:t>Cross right over left, step left back, step right to side, cross left over righ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VINE RIGHT 2, ¼ RIGHT &amp; RIGHT FORWARD, LEFT FORWARD, ¼ RIGHT PIVOT TURN, LEFT CROSS, ½ LEFT HINGE TURN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Step right to side, cross left behind right, turn ¼ right and step right forward, step left forward</w:t>
        <w:br/>
        <w:t>5-8</w:t>
        <w:tab/>
        <w:t>Turn ¼ right (weight to right), cross left over right, turn ¼ left and step right back, turn ¼ left and step left to side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PEAT</w:t>
        <w:br/>
        <w:br/>
        <w:t>ENDING</w:t>
        <w:br/>
      </w:r>
      <w:r>
        <w:rPr>
          <w:rFonts w:cs="Arial" w:ascii="Arial" w:hAnsi="Arial"/>
          <w:bCs/>
          <w:sz w:val="20"/>
          <w:szCs w:val="20"/>
          <w:lang w:val="en-US"/>
        </w:rPr>
        <w:t>You will get as far as count 56 (the jazz box cross). Cross right over left and unwind ½ to front wal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 xml:space="preserve">Holding Back The Ocean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Peter Metelnick &amp; Alison Bigg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Holding Back The Ocean" by Rocky Lynne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5:00Z</dcterms:created>
  <dc:creator>Branke</dc:creator>
  <dc:description/>
  <dc:language>en-US</dc:language>
  <cp:lastModifiedBy>branke</cp:lastModifiedBy>
  <cp:lastPrinted>2005-05-17T13:54:00Z</cp:lastPrinted>
  <dcterms:modified xsi:type="dcterms:W3CDTF">2012-05-06T15:05:00Z</dcterms:modified>
  <cp:revision>2</cp:revision>
  <dc:subject/>
  <dc:title/>
</cp:coreProperties>
</file>